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katherina.reiche@bundestag.de ; maria.boehmer@bundestag.de ; helmut.heiderich@bundestag.de  ; thomas.rachel@bundestag.de ; albert.dess@bundestag.de ; marion.seib@bundestag.de ; axel.fischer@bundestag.de ; klaus.lippold@bundestag.de ; grietje.bettin@bundestag.de  ; hans-josef.fell@bundestag.de ; winfried.hermann@bundestag.de; peter.hettlich@bundestag.de ; michaele.hustedt@bundestag.de ; ursula.sowa@bundestag.de ; klaus.barthel@bundestag.de ; joerg.tauss@bundestag.de  ; eckhardt.barthel@bundestag.de ; ulrike.mehl@bundestag.de ; ute.berg@bundestag.de  ; ulla.burchardt@bundestag.de ; hans-peter.bartels@bundestag.de ; uwe.beckmeyer@bundestag.de ; carola.reimann@bundestag.de ; dagmar.freitag@bundestag.de ; nicolette.kressl@bundestag.de ; siegfried.scheffler@bundestag.de ; dieter.grasedieck@bundestag.de ; ulrich.kelber@bundestag.de ; rene.roespel@bundestag.de ; angelika.graf@bundestag.de ; anton.schaaf@bundestag.de ; axel.berg@bundestag.de ; ernst.weizsaecker@bundestag.de ; daniel.bahr@bundestag.de ; rainer.bruederle@bundestag.de ; angelika.brunkhorst@bundestag.de ; ernst.burgbacher@bundestag.de ; helga.daub@bundestag.de ; joerg.essen@bundestag.de ; ulrike.flach@bundestag.de ; otto.fricke@bundestag.de ; horst.friedrich@bundestag.de ; rainer.funke@bundestag.de ; wolfgang.gerhardt@bundestag.de ; joachim.guenther@bundestag.de ; karlheinz.guttmacher@bundestag.de ; christel.happach-kasan@bundestag.de ; christoph.hartmann@bundestag.de ; klaus.haupt@bundestag.de ; ulrich.heinrich@bundestag.de ; birgit.homburger@bundestag.de ; werner.hoyer@bundestag.de ; michael.kauch@bundestag.de ; heinrich.kolb@bundestag.de ; gudrun.kopp@bundestag.de ; juergen.koppelin@bundestag.de ; sibylle.laurischk@bundestag.de ; ina.lenke@bundestag.de ; sabine.leutheusser-schnarrenberger@bundestag.de ; cornelia.pieper@bundestag.de ; gisela.piltz@bundestag.de ; guenter.rexrodt@bundestag.de ; guido.westerwelle@bundestag.de ; wilhelm.schmidt@bundestag.de ; lale.akguen@bundestag.de ; ernst.bahr@bundestag.de ; soeren.bartol@bundestag.de ; axel.berg@bundestag.de ; petra.bierwirth@bundestag.de ; willi.brase@bundestag.de ; rudolf.bindig@bundestag.de ; herta.daeubler-gmelin@bundestag.de ; edelgard.bulmahn@bundestag.de ; hans.eichel@bundestag.de ; dagmar.freitag@bundestag.de ; nina.hauer@bundestag.de ; jelena.hoffmann@bundestag.de ; hans-ulrich.klose@bundestag.de ; markus.meckel@bundestag.de ; franz.muentefering@bundestag.de ; otto.schily@bundestag.de ; ursula.schmidt@bundestag.de ; olaf.scholz@bundestag.de ; wilhelm.schmidt@bundestag.de ; erika.simm@bundestag.de ; joerg-otto.spiller@bundestag.de ; rita.streb-hesse@bundestag.de ; ute.vogt@bundestag.de ; andrea.wicklein@bundestag.de ; heidemarie.wieczorek-zeul@bundestag.de ; wolfgang.thierse@bundestag.de ; gerhard.schroeder@bundestag.de ; andrea.wicklein@bundestag.de ; kerstin.andreae@bundestag.de ; birgitt.bender@bundestag.de ; ekin.deligoez@bundestag.de ; joschka.fischer@bundestag.de ; antje.hermenau@bundestag.de ; thilo.hoppe@bundestag.de ;  undine.kurth@bundestag.de ; kerstin.mueller@bundestag.de ; claudia.roth@bundestag.de ; rezzo.schlauch@bundestag.de ; werner.schulz@bundestag.de ; ursula.sowa@bundestag.de ; silke.stokar@bundestag.de ; hans-christian.stroebele@bundestag.de ; marianne.tritz@bundestag.de ; antje.vogel-sperl@bundestag.de ; antje.vollmer@bundestag.de ; ludger.volmer@bundestag.de ; josef.winkler@bundestag.de ; margareta.wolf@bundestag.de ; ulrich.adam@wk.bundestag.de ; ilse.aigner@wk.bundestag.de ; renate.blank@wk.bundestag.de ; ralf.brauksiepe@wk.bundestag.de ; verena.butalikakis@bundestag.de ; carstensen@peter-harry.de ; vera.dominke@cdu.de ; rainer.eppelmann@wk.bundestag.de ; peter.gauweiler@wk.bundestag.de ; info@markus-gruebel.de ; michael.glos@wk.bundestag.de ; CDU@cdu-wuppertal.de ; hubert.hueppe@wk.bundestag.de ;  siegfried.kauder@wk.bundestag.de ; eckart.klaeden@wk.bundestag.de ; werner.kuhn@wk.bundestag.de ; patricia.lips@wk.bundestag.de ; dorothee.mantel@wk.bundestag.de ; wolfgang.meckelburg@wk.bundestag.de ; angela.merkel@wk.bundestag.de ; laurenz.meyer@cdu.de ; claudia.nolte@wk.bundestag.de ; guenter.nooke@wk.bundestag.de ; georg.nuesslein@wk.bundestag.de ; reiche.werder@t-online.de ; kurt.rossmanith@wk.bundestag.de ; uwe.schummer@wk.bundestag.de ; friedrich.merz@wk.bundestag.de ; antje.tillmann@wk.bundestag.de ; hans-peter.uhl@wk.bundestag.de ; arnold.vaatz@wk.bundestag.de ; andrea.vosshoff@wk.bundestag.de ; rau-weiss@t-online.de ; wolfgang.zeitlmann@wk.bundestag.de  ; willi.zylajew@bundestag.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